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                                                                                             20 июля 2021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календарного плана физических и спортивных мероприятий на 2021 год на территории Исменецкого сельского поселения Звениго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Исменецкого сельского поселения Звениговского муниципального района Республики Марий Эл,   Исменецкая сельская администрация Звенигов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1 год на территории Исменецкого сельского поселения Звениговского муниципального района Республики Марий Эл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главного специалиста Исменецкой сельско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 П. Герое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сменец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07.2021 г. № 6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1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Исменецкого сельского посел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и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шенер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ий Ц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5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9:00Z</dcterms:created>
  <dc:creator>Admin</dc:creator>
  <dc:description/>
  <cp:keywords/>
  <dc:language>en-US</dc:language>
  <cp:lastModifiedBy>Исменцы</cp:lastModifiedBy>
  <cp:lastPrinted>2021-07-26T15:23:00Z</cp:lastPrinted>
  <dcterms:modified xsi:type="dcterms:W3CDTF">2021-07-26T12:24:00Z</dcterms:modified>
  <cp:revision>4</cp:revision>
  <dc:subject/>
  <dc:title/>
</cp:coreProperties>
</file>